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Verdana" w:hAnsi="Verdana" w:cs="Verdana"/>
          <w:color w:val="000000"/>
          <w:sz w:val="20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Web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Web"/>
        <w:rPr>
          <w:rFonts w:ascii="Verdana" w:hAnsi="Verdana" w:eastAsia="Arial Unicode MS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br/>
        <w:t>Exmo. Sr. Dr. Juiz Presidente da MM. ..Junta de Conciliação e Julgamento de....</w:t>
        <w:br/>
        <w:br/>
        <w:t>........(Nome, qualificação e residência), por seu advogado infra assinado, com escritório à ......, onde receberá as comunicações dos atos processuais, vem, com fulcro nos arts. 477, 478 e 791 da Consolidação das Leis do Trabalho, apresentar Reclamatória Trabalhista contra .....(nome, qualificação e endereço), conforme a seguir relata, para a final pedir:</w:t>
        <w:br/>
        <w:t>1. O reclamante foi contratado pela reclamada na data de..., para o cargo de......., percebendo o salário mensal de .R$.....</w:t>
        <w:br/>
        <w:t>2. Em......., em virtude de ter causado dano, não por culpa sua, mas por mero acidente, à máquina que operava, a reclamada penalizou-se com suspensão por dias que, violando expressamente o art. 474 da Consolidação das Leis do Trabalho, implicou em rescisão indireta do contrato injusta, pleiteia:</w:t>
        <w:br/>
        <w:t>a) aviso prévio;</w:t>
        <w:br/>
        <w:t>b) férias e décimo-terceiro proporcionais;</w:t>
        <w:br/>
        <w:t>c) liberação das guias do Fundo de Garantia por Tempo de Serviço - FGTS, Código......, com os acréscimos de lei.</w:t>
        <w:br/>
        <w:t>Requer, pelo exposto, a citação da reclamada para, querendo, apresentar sua resposta, pena de revelia e confissão, e, a final, declarada procedente e reclamatória, sua condenação na forma do pedido.</w:t>
        <w:br/>
        <w:t>Protesta por provas documental, pericial e oral, inclusive depoimento pessoal da reclamada.</w:t>
        <w:br/>
        <w:t>Dá à causa o valor de R$.....</w:t>
        <w:br/>
        <w:t>Termos em que,</w:t>
        <w:br/>
        <w:t>E. Deferimento.</w:t>
        <w:br/>
        <w:t>Local, data e assinatura do advogado</w:t>
      </w:r>
    </w:p>
    <w:p>
      <w:pPr>
        <w:pStyle w:val="Normal"/>
        <w:rPr>
          <w:rFonts w:ascii="Verdana" w:hAnsi="Verdana" w:eastAsia="Arial Unicode MS" w:cs="Arial Unicode MS"/>
          <w:color w:val="000000"/>
          <w:sz w:val="20"/>
        </w:rPr>
      </w:pPr>
      <w:r>
        <w:rPr>
          <w:rFonts w:eastAsia="Arial Unicode MS" w:cs="Arial Unicode MS"/>
          <w:color w:val="000000"/>
          <w:sz w:val="20"/>
        </w:rPr>
      </w:r>
    </w:p>
    <w:p>
      <w:pPr>
        <w:pStyle w:val="Normal"/>
        <w:rPr>
          <w:rFonts w:eastAsia="Arial Unicode MS" w:cs="Arial Unicode MS"/>
          <w:color w:val="000000"/>
          <w:sz w:val="20"/>
        </w:rPr>
      </w:pPr>
      <w:r>
        <w:rPr>
          <w:rFonts w:eastAsia="Arial Unicode MS" w:cs="Arial Unicode MS"/>
          <w:color w:val="000000"/>
          <w:sz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Mundo">
    <w:name w:val="mundo"/>
    <w:basedOn w:val="NormalWeb"/>
    <w:qFormat/>
    <w:pPr>
      <w:spacing w:before="280" w:after="280"/>
      <w:jc w:val="center"/>
    </w:pPr>
    <w:rPr>
      <w:rFonts w:cs="Arial"/>
      <w:b/>
      <w:color w:val="00336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5:05:00Z</dcterms:created>
  <dc:creator>000000</dc:creator>
  <dc:description/>
  <dc:language>en-US</dc:language>
  <cp:lastModifiedBy>Francisco</cp:lastModifiedBy>
  <dcterms:modified xsi:type="dcterms:W3CDTF">2005-08-08T12:41:00Z</dcterms:modified>
  <cp:revision>3</cp:revision>
  <dc:subject/>
  <dc:title>Pedido de Pensão (por concubina)</dc:title>
</cp:coreProperties>
</file>